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spacing w:before="300" w:after="0"/>
              <w:jc w:val="center"/>
              <w:rPr>
                <w:rFonts w:ascii="Tahoma" w:hAnsi="Tahoma" w:cs="Tahoma"/>
                <w:b/>
                <w:b/>
                <w:bCs/>
                <w:color w:val="1F5188"/>
              </w:rPr>
            </w:pPr>
            <w:r>
              <w:rPr>
                <w:rFonts w:cs="Tahoma" w:ascii="Tahoma" w:hAnsi="Tahoma"/>
                <w:b/>
                <w:bCs/>
                <w:color w:val="1F5188"/>
              </w:rPr>
              <w:t>Toate primariile</w:t>
            </w:r>
          </w:p>
        </w:tc>
      </w:tr>
      <w:tr>
        <w:trPr/>
        <w:tc>
          <w:tcPr>
            <w:tcW w:w="13958" w:type="dxa"/>
            <w:tcBorders/>
            <w:vAlign w:val="center"/>
          </w:tcPr>
          <w:p>
            <w:pPr>
              <w:pStyle w:val="Normal"/>
              <w:spacing w:before="300" w:after="0"/>
              <w:rPr>
                <w:rFonts w:ascii="Tahoma" w:hAnsi="Tahoma" w:cs="Tahoma"/>
                <w:b/>
                <w:b/>
                <w:bCs/>
                <w:color w:val="1F5188"/>
              </w:rPr>
            </w:pPr>
            <w:r>
              <w:rPr>
                <w:rFonts w:cs="Tahoma" w:ascii="Tahoma" w:hAnsi="Tahoma"/>
                <w:b/>
                <w:bCs/>
                <w:color w:val="1F5188"/>
              </w:rPr>
              <w:t xml:space="preserve">20/05/2009 </w:t>
            </w:r>
          </w:p>
        </w:tc>
      </w:tr>
      <w:tr>
        <w:trPr/>
        <w:tc>
          <w:tcPr>
            <w:tcW w:w="13958" w:type="dxa"/>
            <w:tcBorders/>
            <w:vAlign w:val="center"/>
          </w:tcPr>
          <w:p>
            <w:pPr>
              <w:pStyle w:val="Normal"/>
              <w:spacing w:before="300" w:after="0"/>
              <w:rPr>
                <w:rFonts w:ascii="Tahoma" w:hAnsi="Tahoma" w:cs="Tahoma"/>
                <w:color w:val="1F5188"/>
                <w:sz w:val="22"/>
                <w:szCs w:val="22"/>
              </w:rPr>
            </w:pPr>
            <w:r>
              <w:rPr>
                <w:rFonts w:cs="Tahoma" w:ascii="Tahoma" w:hAnsi="Tahoma"/>
                <w:color w:val="1F5188"/>
                <w:sz w:val="22"/>
                <w:szCs w:val="22"/>
                <w:lang w:val="fr-FR"/>
              </w:rPr>
              <w:t xml:space="preserve">Vă facem cunoscut că, în perioada 13-15 mai 2009, a avut loc, la Iaşi, şedinţa Biroului Federal al F.N.S.A. la care au participat, în calitate de invitaţi, dl. Dan Lazăr-secretar de stat în Cabinetul Primului-ministru, dl. Szakal Andras Zsolt-preşedinte al A.N.F.P., dl. Marian Niculescu-secretar general al A.N.F.P. şi dl. Romulus Niţă-vicepreşedinte al C.N.S.-Cartel Alfa?. </w:t>
              <w:br/>
              <w:t xml:space="preserve">Au fost abordate mai multe probleme, după cum urmează: </w:t>
              <w:br/>
              <w:t xml:space="preserve">1. Cu reprezentanţii A.N.F.P. s-a discutat despre modificările care urmează să fie aduse legislaţiei privind funcţia publică şi funcţionarii publici, acestea fiind sintetizate în adresa nr. 113/18.05.2009. </w:t>
              <w:br/>
              <w:t xml:space="preserve">2. Cu reprezentantul Cabinetului Primului-ministru s-a discutat despre: </w:t>
              <w:br/>
              <w:t xml:space="preserve">a) elaborarea legii salarizării unice  a bugetarilor; </w:t>
              <w:br/>
              <w:t xml:space="preserve">În acest sens, F.N.S.A., prin dl. Valer Suciu ? preşedinte, membru în colectivul de lucru pentru elaborarea acestui proiect de lege, a solicitat şi partea guvernamentală a acceptat, ca salariaţii din administraţia publică locală, atât funcţionari publici cât şi personal contractual să fie echivalaţi cu personalul din ministere şi A.N.F.P.; </w:t>
              <w:br/>
              <w:t xml:space="preserve">b) descentralizarea instituţiilor publice ? acesta este un proces amplu, în care administraţia locală va avea un rol determinant, fiind unul dintre motivele pentru care am solicitat echivalarea salariaţilor din administraţia publică cu personalul din ministere şi A.N.F.P.; </w:t>
              <w:br/>
              <w:t xml:space="preserve">c) legea de pensionare pentru bugetari ? va fi o lege unică pentru toţi bugetarii. Nimeni nu va beneficia de o lege specială de pensionare. Am solicitat ca în colectivul de elaborare a acestui proiect de lege să fie cooptat şi un reprezentant al F.N.S.A.; </w:t>
              <w:br/>
              <w:t xml:space="preserve">3. Reprezentantului C.N.S. ,,Catel Alfa?? i s-a cerul ca proiectul legii de salarizare unică a bugetarilor să fie avizat de către C.N.S. Cartel Alfa, doar după ce va fi discutat cu toate federaţiile bugetare din această confederaţie şi acceptat prin consens. </w:t>
              <w:br/>
            </w:r>
            <w:r>
              <w:rPr>
                <w:rFonts w:cs="Tahoma" w:ascii="Tahoma" w:hAnsi="Tahoma"/>
                <w:color w:val="1F5188"/>
                <w:sz w:val="22"/>
                <w:szCs w:val="22"/>
              </w:rPr>
              <w:t xml:space="preserve">Despre evoluţia acestor demersuri vă vom informa periodic. </w:t>
            </w:r>
          </w:p>
          <w:p>
            <w:pPr>
              <w:pStyle w:val="Normal"/>
              <w:spacing w:before="300" w:after="0"/>
              <w:rPr>
                <w:rFonts w:ascii="Tahoma" w:hAnsi="Tahoma" w:cs="Tahoma"/>
                <w:color w:val="1F5188"/>
                <w:sz w:val="22"/>
                <w:szCs w:val="22"/>
              </w:rPr>
            </w:pPr>
            <w:r>
              <w:rPr>
                <w:rFonts w:cs="Tahoma" w:ascii="Tahoma" w:hAnsi="Tahoma"/>
                <w:color w:val="1F5188"/>
                <w:sz w:val="22"/>
                <w:szCs w:val="22"/>
              </w:rPr>
              <w:br/>
              <w:t xml:space="preserve">                                                 Cu respect, </w:t>
            </w:r>
          </w:p>
          <w:p>
            <w:pPr>
              <w:pStyle w:val="Normal"/>
              <w:spacing w:before="300" w:after="0"/>
              <w:rPr>
                <w:rFonts w:ascii="Tahoma" w:hAnsi="Tahoma" w:cs="Tahoma"/>
                <w:color w:val="1F5188"/>
                <w:sz w:val="22"/>
                <w:szCs w:val="22"/>
              </w:rPr>
            </w:pPr>
            <w:r>
              <w:rPr>
                <w:rFonts w:eastAsia="Tahoma" w:cs="Tahoma" w:ascii="Tahoma" w:hAnsi="Tahoma"/>
                <w:color w:val="1F5188"/>
                <w:sz w:val="22"/>
                <w:szCs w:val="22"/>
              </w:rPr>
              <w:t xml:space="preserve"> </w:t>
            </w:r>
            <w:r>
              <w:rPr>
                <w:rFonts w:cs="Tahoma" w:ascii="Tahoma" w:hAnsi="Tahoma"/>
                <w:color w:val="1F5188"/>
                <w:sz w:val="22"/>
                <w:szCs w:val="22"/>
              </w:rPr>
              <w:t>Conducerea sindicatului sansa</w:t>
            </w:r>
          </w:p>
        </w:tc>
      </w:tr>
    </w:tbl>
    <w:p>
      <w:pPr>
        <w:pStyle w:val="Normal"/>
        <w:rPr>
          <w:sz w:val="22"/>
          <w:szCs w:val="22"/>
        </w:rPr>
      </w:pPr>
      <w:r>
        <w:rPr>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4:00Z</dcterms:created>
  <dc:creator>dacin</dc:creator>
  <dc:description/>
  <cp:keywords/>
  <dc:language>en-US</dc:language>
  <cp:lastModifiedBy>dacin</cp:lastModifiedBy>
  <dcterms:modified xsi:type="dcterms:W3CDTF">2009-05-20T14:17:00Z</dcterms:modified>
  <cp:revision>1</cp:revision>
  <dc:subject/>
  <dc:title>Toate primariile</dc:title>
</cp:coreProperties>
</file>